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LEGATO 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ac-simile Manifestazione di interesse (domanda in carta libera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Spett.le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Consac Gestioni Idriche Spa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Via. O Valiante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allo della Lucania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Pec: </w:t>
      </w:r>
      <w:hyperlink r:id="rId2">
        <w:r>
          <w:rPr>
            <w:rStyle w:val="InternetLink"/>
          </w:rPr>
          <w:t>consacgestioniidriche@arubapec.it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</w:t>
      </w:r>
      <w:r>
        <w:rPr>
          <w:rFonts w:eastAsia="MS Mincho;ＭＳ 明朝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MS Mincho;ＭＳ 明朝"/>
          <w:bCs/>
          <w:sz w:val="22"/>
          <w:szCs w:val="22"/>
        </w:rPr>
        <w:t>Manifestazioni di interesse a partecipare alla procedura di gara avente ad oggetto: FORNITURA MATERIALE PER MAGAZZINO AREA CILENTO, VALLO DI DIANO E GOLFO DI POLICASTR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l Sottoscritto ______________________________________ nato  a ______________________________ (_____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l ________________ residente in __________________________ (_____) in qualità di legale rappresentante del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itta _______________________ con sede in ____________________ (___) via 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. _____Cap _________ tel.________________ fax. ________________ codice fiscale /P. I: 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: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NIFESTA IL PROPRIO INTERESSE ALLA PROCEDURA IN OGGETTO CHIEDEN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i essere invitato alla/e procedura/e di gara che Consac indirà per la fornitura di materiali per il/i magazzino/i aziendale/i  per l’area/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EA CILENTO SUD    </w:t>
      </w:r>
      <w:r>
        <w:rPr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>. AREA CILENTO NOR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20955</wp:posOffset>
                </wp:positionV>
                <wp:extent cx="216535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6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4990</wp:posOffset>
                </wp:positionH>
                <wp:positionV relativeFrom="paragraph">
                  <wp:posOffset>40005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15pt;mso-position-vertical-relative:text;margin-left:24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90</wp:posOffset>
                </wp:positionH>
                <wp:positionV relativeFrom="paragraph">
                  <wp:posOffset>2095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6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REA VALLO DI DIANO                                        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AREA GOLFO DI POLICASTR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565</wp:posOffset>
                </wp:positionH>
                <wp:positionV relativeFrom="paragraph">
                  <wp:posOffset>23495</wp:posOffset>
                </wp:positionV>
                <wp:extent cx="216535" cy="1250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85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4040</wp:posOffset>
                </wp:positionH>
                <wp:positionV relativeFrom="paragraph">
                  <wp:posOffset>36830</wp:posOffset>
                </wp:positionV>
                <wp:extent cx="216535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24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i/>
          <w:sz w:val="22"/>
          <w:szCs w:val="22"/>
          <w:u w:val="single"/>
        </w:rPr>
        <w:t>barrare solo la/le voce/i  dell’area/e  d’interesse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 dichiara che ai sensi degli articoli 46 e 47 del D.P.R. 28 dicembre 2000, n. 445 di possedere i requisiti di ordine generale previsti dall’art. 83 del D.lgs. 50/2016 e s.m.i. ed in particolare di non trovarsi nelle condizioni di esclusione dalla partecipazione alle gare di appalto e di stipula dei relativi contratti previste dall’art. 80, comma 1,2,4 e 5 del D. Lgs. 50/2016 e s.m.i.. Dichiara, alteresì, che la/e propria/e attività operativa/e ove verranno espletati tutti i servizi e le attività oggetto di gara  ha/hanno sede nel/i comune/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0" w:name="_Hlk530552255"/>
      <w:bookmarkEnd w:id="0"/>
      <w:r>
        <w:rPr>
          <w:sz w:val="22"/>
          <w:szCs w:val="22"/>
        </w:rPr>
        <w:t xml:space="preserve">di____________________________(____) via_____________________ n.______Cap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____________________________(____) via_____________________ n.______Cap___________</w:t>
      </w:r>
    </w:p>
    <w:p>
      <w:pPr>
        <w:pStyle w:val="Normal"/>
        <w:rPr>
          <w:sz w:val="22"/>
          <w:szCs w:val="22"/>
        </w:rPr>
      </w:pPr>
      <w:bookmarkStart w:id="1" w:name="_Hlk530552255"/>
      <w:bookmarkEnd w:id="1"/>
      <w:r>
        <w:rPr>
          <w:sz w:val="22"/>
          <w:szCs w:val="22"/>
        </w:rPr>
        <w:t xml:space="preserve">di____________________________(____) via_____________________ n.______Cap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____________________________(____) via_____________________ n.______Cap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a _________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Timbro e firma titolare/legale rappresentante</w:t>
      </w:r>
    </w:p>
    <w:p>
      <w:pPr>
        <w:pStyle w:val="Normal"/>
        <w:tabs>
          <w:tab w:val="clear" w:pos="708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Allegare copia di un documento di identità in corso di validità del Titolare/Legale Rappresentante.</w:t>
      </w:r>
    </w:p>
    <w:p>
      <w:pPr>
        <w:pStyle w:val="Normal"/>
        <w:tabs>
          <w:tab w:val="clear" w:pos="708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5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Futura;Futura" w:hAnsi="Futura;Futura" w:eastAsia="Calibri" w:cs="Futura;Futur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acgestioniidriche@aruba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3:03:00Z</dcterms:created>
  <dc:creator>Tracanna</dc:creator>
  <dc:description/>
  <cp:keywords/>
  <dc:language>en-US</dc:language>
  <cp:lastModifiedBy>Giulio Rizzo</cp:lastModifiedBy>
  <cp:lastPrinted>2018-01-15T09:33:00Z</cp:lastPrinted>
  <dcterms:modified xsi:type="dcterms:W3CDTF">2020-05-26T06:22:00Z</dcterms:modified>
  <cp:revision>4</cp:revision>
  <dc:subject/>
  <dc:title/>
</cp:coreProperties>
</file>